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č. …………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pronájmu pracovní plošiny</w:t>
      </w:r>
    </w:p>
    <w:p>
      <w:pPr>
        <w:pStyle w:val="Normal"/>
        <w:ind w:right="-648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l. I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mluvní stran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MP servis  spol. s r.o.</w:t>
        <w:tab/>
        <w:tab/>
        <w:tab/>
        <w:tab/>
        <w:tab/>
        <w:t xml:space="preserve">   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ádkovičova 24, 142 00  Praha 4 – Krč                                   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sána v OR MS Praha, oddíl C, vložka 57739</w:t>
        <w:tab/>
        <w:tab/>
        <w:t xml:space="preserve">   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25646311     DIČ: CZ25646311</w:t>
        <w:tab/>
        <w:tab/>
        <w:tab/>
        <w:t xml:space="preserve">   IČO:…................................DIČ:…….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á jednatelem                                                              ……………………………………...…………………….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ab/>
        <w:tab/>
        <w:tab/>
        <w:t xml:space="preserve">     (dále jen nájemc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vírají tuto smlouvu: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II</w:t>
      </w:r>
    </w:p>
    <w:p>
      <w:pPr>
        <w:pStyle w:val="Normal"/>
        <w:ind w:right="-648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dmět a účel pronájm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>Předmětem pronájmu je pracovní plošina (dále jen stroj) bez obsluhy podle dílčího požadavku nájemce na dobu, v místě</w:t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za podmínek sjednaných touto smlouvou. </w:t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>Stroj je majetkem pronajímatele a tímto smluvním vztahem se za úhradu pronajímá nájemci k provádění prací a služeb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0"/>
          <w:szCs w:val="20"/>
        </w:rPr>
        <w:t xml:space="preserve">Předmětem pronájmu je stroj typ ……………………… v.č. ……………………..SPZ ……………………. 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right="-648" w:hanging="0"/>
        <w:rPr/>
      </w:pPr>
      <w:r>
        <w:rPr/>
        <w:t>ČL. III</w:t>
      </w:r>
    </w:p>
    <w:p>
      <w:pPr>
        <w:pStyle w:val="Heading5"/>
        <w:ind w:right="-648" w:hanging="0"/>
        <w:rPr/>
      </w:pPr>
      <w:r>
        <w:rPr/>
        <w:t>Doba a místo pronájmu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sz w:val="20"/>
          <w:szCs w:val="20"/>
        </w:rPr>
        <w:t>3.1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Tato smlouva se uzavírá na dobu určitou od ……………………………………. do…………………………………..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bCs/>
          <w:sz w:val="20"/>
          <w:szCs w:val="20"/>
        </w:rPr>
        <w:t>3.2.</w:t>
      </w:r>
      <w:r>
        <w:rPr>
          <w:sz w:val="20"/>
          <w:szCs w:val="20"/>
        </w:rPr>
        <w:t xml:space="preserve"> Po toto období se pronajímatel zavazuje nájemci nebo jím pověřené osobě poskytnout stroj ve smluveném místě 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.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IV</w:t>
      </w:r>
    </w:p>
    <w:p>
      <w:pPr>
        <w:pStyle w:val="Normal"/>
        <w:ind w:right="-648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pronájmu, platební podmínky</w:t>
      </w:r>
    </w:p>
    <w:p>
      <w:pPr>
        <w:pStyle w:val="Normal"/>
        <w:ind w:right="-64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sz w:val="20"/>
          <w:szCs w:val="20"/>
        </w:rPr>
        <w:t>4.1.</w:t>
      </w:r>
      <w:r>
        <w:rPr>
          <w:sz w:val="20"/>
          <w:szCs w:val="20"/>
        </w:rPr>
        <w:t xml:space="preserve"> Cena pronájmu se sjednává částkou: …………………………Kč/den  (bez DPH)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/>
      </w:pPr>
      <w:r>
        <w:rPr>
          <w:b/>
          <w:sz w:val="20"/>
          <w:szCs w:val="20"/>
        </w:rPr>
        <w:t>4.2.</w:t>
      </w:r>
      <w:r>
        <w:rPr>
          <w:sz w:val="20"/>
          <w:szCs w:val="20"/>
        </w:rPr>
        <w:t xml:space="preserve"> Dopravné činí: …….……………….. Kč/km  (bez DPH)  ;  Externí dopravce: …….……………….. Kč/km  (bez DPH)</w:t>
      </w:r>
    </w:p>
    <w:p>
      <w:pPr>
        <w:pStyle w:val="Normal"/>
        <w:ind w:right="-6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sz w:val="16"/>
          <w:szCs w:val="16"/>
        </w:rPr>
        <w:t>4.3.</w:t>
      </w:r>
      <w:r>
        <w:rPr>
          <w:sz w:val="16"/>
          <w:szCs w:val="16"/>
        </w:rPr>
        <w:t xml:space="preserve"> Veškeré změny této smlouvy mohou být sjednány pouze písemně a to se souhlasem obou smluvních stran.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sz w:val="16"/>
          <w:szCs w:val="16"/>
        </w:rPr>
        <w:t>4.4.</w:t>
      </w:r>
      <w:r>
        <w:rPr>
          <w:sz w:val="16"/>
          <w:szCs w:val="16"/>
        </w:rPr>
        <w:t xml:space="preserve"> U dlouhodobých pronájmů probíhá fakturace v týdenních cyklech (resp. k poslednímu dni v měsíci)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  <w:t xml:space="preserve">Faktura, vystavená v průběhu nebo po ukončení pronájmu je splatná do 14 dnů od jejího vystavení nebo hotově , dle objednávky.          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  <w:t>V případě prodlení s uhrazením faktury je nájemce povinen zaplatit za každý den prodlení 0,05% dlužné částky.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jc w:val="both"/>
        <w:rPr/>
      </w:pPr>
      <w:r>
        <w:rPr>
          <w:sz w:val="20"/>
          <w:szCs w:val="20"/>
        </w:rPr>
        <w:t>Nájemce svým podpisem potvrzuje, že byl obeznámen s body (V – IX) této smlouvy, které jsou uvedeny na její druhé</w:t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>straně a souhlasí s ní v plném jejím rozsahu.</w:t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dílnou součástí této smlouvy je předávací protokol stroje. </w:t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>V ………………………………dne …………………….   V ………………………………. Dne …………….. ………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20"/>
          <w:szCs w:val="20"/>
        </w:rPr>
        <w:t>Pronajímatel: ……………………………………………     Nájemce……………………………………………………..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č. OP (RČ) …………………………………………………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>HMP servis, spol. s r.o. ………………………………….    Podpis (razítko) ……………………………………………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48" w:hanging="0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16"/>
          <w:szCs w:val="16"/>
        </w:rPr>
        <w:t>ČL. V</w:t>
      </w:r>
    </w:p>
    <w:p>
      <w:pPr>
        <w:pStyle w:val="Normal"/>
        <w:ind w:right="-64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dmínky pronájmu</w:t>
      </w:r>
    </w:p>
    <w:p>
      <w:pPr>
        <w:pStyle w:val="Normal"/>
        <w:ind w:right="-648" w:hanging="0"/>
        <w:rPr/>
      </w:pPr>
      <w:r>
        <w:rPr>
          <w:b/>
          <w:sz w:val="16"/>
          <w:szCs w:val="16"/>
        </w:rPr>
        <w:t xml:space="preserve">5.1. </w:t>
      </w:r>
      <w:r>
        <w:rPr>
          <w:sz w:val="16"/>
          <w:szCs w:val="16"/>
        </w:rPr>
        <w:t xml:space="preserve">Pronajímatel je povinen předat  stroj v řádném technickém stavu, předání s označením stroje potvrdí Nájemce, případně osoba jím pověřená v okam-         žiku převzetí na předávacím protokolu, který je nedílnou součástí této smlou-       vy. Na témže předávacím protokolu potvrdí vrácení a stav Pronajímatel i Ná- jemce. Stroj je majetkem Pronajímatele a tímto smluvním vztahem je za úhra-     du pronajata  Nájemci k provedení příslušných prací a služeb. V případě, že      přebírající strana vyznačí na nájemní smlouvě (předávacím protokolu) existu-     jící závadu a předávající strana ji odmítne potvrdit, není přebírající strana po-  vinna stroj převzít. Za závadu se pokládá i znečištěný stroj. </w:t>
      </w:r>
    </w:p>
    <w:p>
      <w:pPr>
        <w:pStyle w:val="Normal"/>
        <w:ind w:right="-648" w:hanging="0"/>
        <w:rPr/>
      </w:pPr>
      <w:r>
        <w:rPr>
          <w:b/>
          <w:sz w:val="16"/>
          <w:szCs w:val="16"/>
        </w:rPr>
        <w:t xml:space="preserve">5.2. </w:t>
      </w:r>
      <w:r>
        <w:rPr>
          <w:sz w:val="16"/>
          <w:szCs w:val="16"/>
        </w:rPr>
        <w:t>Nájemce není oprávněn k</w:t>
      </w:r>
      <w:r>
        <w:rPr>
          <w:b/>
          <w:sz w:val="16"/>
          <w:szCs w:val="16"/>
        </w:rPr>
        <w:t> </w:t>
      </w:r>
      <w:r>
        <w:rPr>
          <w:sz w:val="16"/>
          <w:szCs w:val="16"/>
        </w:rPr>
        <w:t>dalšímu pronájmu stroje třetí osobě, pouze v   případě kdy Pronajímatel  tento pronájem předem písemně odsouhlasí.</w:t>
      </w:r>
    </w:p>
    <w:p>
      <w:pPr>
        <w:pStyle w:val="Normal"/>
        <w:ind w:right="-648" w:hanging="0"/>
        <w:rPr/>
      </w:pPr>
      <w:r>
        <w:rPr>
          <w:b/>
          <w:sz w:val="16"/>
          <w:szCs w:val="16"/>
        </w:rPr>
        <w:t xml:space="preserve">5.3. </w:t>
      </w:r>
      <w:r>
        <w:rPr>
          <w:sz w:val="16"/>
          <w:szCs w:val="16"/>
        </w:rPr>
        <w:t>Pronajímatel přistaví stroj ve smluvený termín začátku pronájmu. Ná-      jemce je povinen uvést  do předávacího protokolu stanoviště (místo) nasazení stroje. Přemístění stroje je možné pouze s písemným souhlasem Pronajímate-       le.</w:t>
      </w:r>
    </w:p>
    <w:p>
      <w:pPr>
        <w:pStyle w:val="Normal"/>
        <w:ind w:right="-648" w:hanging="0"/>
        <w:rPr/>
      </w:pPr>
      <w:r>
        <w:rPr>
          <w:b/>
          <w:sz w:val="16"/>
          <w:szCs w:val="16"/>
        </w:rPr>
        <w:t xml:space="preserve">5.4. </w:t>
      </w:r>
      <w:r>
        <w:rPr>
          <w:sz w:val="16"/>
          <w:szCs w:val="16"/>
        </w:rPr>
        <w:t>Nájemce je povinen vrátit stroj Pronajímateli ve smluvený termín a na smluveném místě v poslední den doby pronájmu. Bude-li Nájemce požado-         vat pronájem strojů na dobu kratší nebo delší, než je uvedeno v této smlouvě       (na základě předchozí objednávky), je Nájemce povinen vyrozumět Pronají-  matele alespoň dva dny předem a to prokazatelnou formou (písemně, faxem,            e-mailem). Při zkrácení doby pronájmu si Pronajímatel vyhrazuje právo vy-           účtovat původně dojednanou dobu pronájmu, pokud není možný náhradní pronájem. Přechod odpovědnosti končí pro Nájemce teprve řádným navráce-     ním stroje a podepsáním předávacího protokolu o zpětném předání (navráce-        ní).</w:t>
      </w:r>
    </w:p>
    <w:p>
      <w:pPr>
        <w:pStyle w:val="Normal"/>
        <w:autoSpaceDE w:val="false"/>
        <w:ind w:right="-155" w:hanging="0"/>
        <w:rPr/>
      </w:pPr>
      <w:r>
        <w:rPr>
          <w:b/>
          <w:sz w:val="16"/>
          <w:szCs w:val="16"/>
        </w:rPr>
        <w:t>5.5.</w:t>
      </w:r>
      <w:r>
        <w:rPr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ájemce je povinen vrátit předmět  pronájmu v okamžiku stanoveném ve Smlouvě (Zakázce). Nevrácení předmětu pronájmu ke dni ukončení pro- nájmu je považováno za neoprávněné užívání předmětu pronájmu. Pronají- matel je oprávněn požadovat zaplacení nájemného za dobu až do vrácení předmětu pronájmu, a smluvní pokutu ve výši 100% z hodnoty této sazby za pronájem a to za každý den prodlení s vrácením Předmětu nájmu Prona- jímateli. Tímto ustanovením není dotčena odpovědnost Nájemce za prodle- ní ani jakákoliv ustanovení těchto Všeobecných podmínek týkající se opo- žděnného vrácení věci.</w:t>
      </w:r>
    </w:p>
    <w:p>
      <w:pPr>
        <w:pStyle w:val="Normal"/>
        <w:ind w:right="-648" w:hanging="0"/>
        <w:rPr/>
      </w:pPr>
      <w:r>
        <w:rPr>
          <w:b/>
          <w:sz w:val="16"/>
          <w:szCs w:val="16"/>
        </w:rPr>
        <w:t xml:space="preserve">5.6. </w:t>
      </w:r>
      <w:r>
        <w:rPr>
          <w:sz w:val="16"/>
          <w:szCs w:val="16"/>
        </w:rPr>
        <w:t xml:space="preserve">Podepsáním předávacího protokolu Nájemcem nebo jím pověřenou oso-    bou, přechází veškerá odpovědnost za možné ohrožení spojené s provozem     stroje na Nájemce. Podepsáním předávacího protokolu uznává Nájemce řá-        dný stav předmětu smlouvy. Pokud by v důsledku počasí nebo jiných důvodů, které Pronajímatel nemůže ovlivnit, nemohl být předmět pronájmu nasazen          do provozu, půjde doba výpadku k tíži Nájemce. </w:t>
      </w:r>
    </w:p>
    <w:p>
      <w:pPr>
        <w:pStyle w:val="Normal"/>
        <w:ind w:right="-648" w:hanging="0"/>
        <w:rPr/>
      </w:pPr>
      <w:r>
        <w:rPr>
          <w:b/>
          <w:sz w:val="16"/>
          <w:szCs w:val="16"/>
        </w:rPr>
        <w:t xml:space="preserve">5.7. </w:t>
      </w:r>
      <w:r>
        <w:rPr>
          <w:sz w:val="16"/>
          <w:szCs w:val="16"/>
        </w:rPr>
        <w:t>Pronajímatel není povinen ke splnění  smlouvy v případě, že nemožnost  plnění nastala v důsledku nepředvídatelných okolností, nastalých nezávisle           na vůli  strany a bránících jí ve splnění povinnosti, jako je zejména přírodní katastrofa, porucha strojů, stávka, výluka, válka, omezení dopravy nebo jiné okolnosti , které jsou mimo kontrolu Pronajímatele.</w:t>
      </w:r>
    </w:p>
    <w:p>
      <w:pPr>
        <w:pStyle w:val="Normal"/>
        <w:autoSpaceDE w:val="false"/>
        <w:ind w:right="-155" w:hanging="0"/>
        <w:rPr/>
      </w:pPr>
      <w:r>
        <w:rPr>
          <w:b/>
          <w:sz w:val="16"/>
          <w:szCs w:val="16"/>
        </w:rPr>
        <w:t>5.8.</w:t>
      </w:r>
      <w:r>
        <w:rPr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ájemce bere na vědomí, že Pronajímatel v rámci své obchodní Politi-    ky pořizuje kopie občanského průkazu a platební karty Nájemců, případně osob oprávněných za ně jednat. Nájemce, případě osoby oprávněné za něj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jednat svým podpisem pod Smlouvou (Zakázkou) a rámcovou smlouvou vyjadřují souhlas s pořízením kopií jejich občanského průkazu a plateb- ních karet.</w:t>
      </w:r>
    </w:p>
    <w:p>
      <w:pPr>
        <w:pStyle w:val="Normal"/>
        <w:ind w:right="-648" w:hanging="0"/>
        <w:rPr/>
      </w:pPr>
      <w:r>
        <w:rPr>
          <w:b/>
          <w:sz w:val="16"/>
          <w:szCs w:val="16"/>
        </w:rPr>
        <w:t xml:space="preserve">5.9. </w:t>
      </w:r>
      <w:r>
        <w:rPr>
          <w:sz w:val="16"/>
          <w:szCs w:val="16"/>
        </w:rPr>
        <w:t>Podepsáním předávacího protokolu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Nájemcem nebo jím pověřenou oso-     bou přechází veškerá zodpovědnost za možné ohrožení spojené s provozem    stroje na Nájemce.</w:t>
      </w:r>
    </w:p>
    <w:p>
      <w:pPr>
        <w:pStyle w:val="Normal"/>
        <w:ind w:right="-64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L. VI</w:t>
      </w:r>
    </w:p>
    <w:p>
      <w:pPr>
        <w:pStyle w:val="Normal"/>
        <w:ind w:right="-64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Podmínky nasazení </w:t>
      </w:r>
    </w:p>
    <w:p>
      <w:pPr>
        <w:pStyle w:val="Normal"/>
        <w:ind w:right="-648" w:hanging="0"/>
        <w:rPr/>
      </w:pPr>
      <w:r>
        <w:rPr>
          <w:b/>
          <w:sz w:val="16"/>
          <w:szCs w:val="16"/>
        </w:rPr>
        <w:t xml:space="preserve">6.1. </w:t>
      </w:r>
      <w:r>
        <w:rPr>
          <w:sz w:val="16"/>
          <w:szCs w:val="16"/>
        </w:rPr>
        <w:t>Při pronájmu předmětu pronájmu bez personálu obsluhy spadá do výhra- dního okruhu povinností Nájemce, aby zjistil , že pracovní plošina bude pou-žívána  v souladu s platnou ČSN ISO č. 18893. Nájemce se zavazuje zabez-      pečit obsluhu pracovní plošiny kvalifikovanými pracovníky, kteří mají píse-      mné oprávnění a zavazují se dodržovat bezpečnostní předpisy, stanovené pro      obsluhu plošiny.</w:t>
      </w:r>
    </w:p>
    <w:p>
      <w:pPr>
        <w:pStyle w:val="Normal"/>
        <w:ind w:right="-648" w:hanging="0"/>
        <w:rPr/>
      </w:pPr>
      <w:r>
        <w:rPr>
          <w:b/>
          <w:sz w:val="16"/>
          <w:szCs w:val="16"/>
        </w:rPr>
        <w:t xml:space="preserve">6.2. </w:t>
      </w:r>
      <w:r>
        <w:rPr>
          <w:sz w:val="16"/>
          <w:szCs w:val="16"/>
        </w:rPr>
        <w:t>Předmět pronájmu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je dovoleno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používat pouze k účelu, ke kterému jsou určeny  a sice v rámci vždy dovoleného zatížení koše. Je zakázáno je použí-         vat jako zdvihacího jeřábu, pro tahání vedení apod.</w:t>
      </w:r>
    </w:p>
    <w:p>
      <w:pPr>
        <w:pStyle w:val="Normal"/>
        <w:ind w:right="-648" w:hanging="0"/>
        <w:rPr/>
      </w:pPr>
      <w:r>
        <w:rPr>
          <w:b/>
          <w:sz w:val="16"/>
          <w:szCs w:val="16"/>
        </w:rPr>
        <w:t>6.3.</w:t>
      </w:r>
      <w:r>
        <w:rPr>
          <w:sz w:val="16"/>
          <w:szCs w:val="16"/>
        </w:rPr>
        <w:t xml:space="preserve"> Eventuální speciální povolení, jakož i povolení uzávěrek ulic a záborů veřejných prostranství, kterých je pro nasazení zapotřebí, musí zajistit Nájem-     ce.</w:t>
      </w:r>
    </w:p>
    <w:p>
      <w:pPr>
        <w:pStyle w:val="Normal"/>
        <w:ind w:right="-648" w:hanging="0"/>
        <w:rPr/>
      </w:pPr>
      <w:r>
        <w:rPr>
          <w:b/>
          <w:sz w:val="16"/>
          <w:szCs w:val="16"/>
        </w:rPr>
        <w:t xml:space="preserve">6.4. </w:t>
      </w:r>
      <w:r>
        <w:rPr>
          <w:sz w:val="16"/>
          <w:szCs w:val="16"/>
        </w:rPr>
        <w:t>Nájemce je povinen udržovat pracovní plošinu v provozuschopném stavu        , chránit ji před zničením, poškozením, nadměrným opotřebením, zcizením        apod.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6.5. </w:t>
      </w:r>
      <w:r>
        <w:rPr>
          <w:sz w:val="16"/>
          <w:szCs w:val="16"/>
        </w:rPr>
        <w:t xml:space="preserve">V případě provádění hrubých prací, je třeba pracovní plošinu dostatečně chránit. Toto platí především při malování, svařování a čistících pracích při   použití kyselin. Zakázány jsou práce při lakování a otryskávání pískem. </w:t>
      </w:r>
      <w:r>
        <w:rPr>
          <w:b/>
          <w:i/>
          <w:sz w:val="16"/>
          <w:szCs w:val="16"/>
        </w:rPr>
        <w:t xml:space="preserve">Při jakémkoliv znečištění nebo poškození zařízení je </w:t>
      </w:r>
      <w:ins w:id="0" w:author="Věra Čepičková" w:date="2014-02-05T13:17:00Z">
        <w:r>
          <w:rPr>
            <w:b/>
            <w:i/>
            <w:sz w:val="16"/>
            <w:szCs w:val="16"/>
          </w:rPr>
          <w:t xml:space="preserve">Nájemce povinnen uhradit uvedení zařízení do původního stavu </w:t>
        </w:r>
      </w:ins>
      <w:ins w:id="1" w:author="Věra Čepičková" w:date="2014-02-05T13:19:00Z">
        <w:r>
          <w:rPr>
            <w:b/>
            <w:i/>
            <w:sz w:val="16"/>
            <w:szCs w:val="16"/>
          </w:rPr>
          <w:t>v plné výši .</w:t>
        </w:r>
      </w:ins>
      <w:del w:id="2" w:author="Věra Čepičková" w:date="2014-02-05T13:18:00Z">
        <w:r>
          <w:rPr>
            <w:b/>
            <w:i/>
            <w:sz w:val="16"/>
            <w:szCs w:val="16"/>
          </w:rPr>
          <w:delText xml:space="preserve">uvedení </w:delText>
        </w:r>
      </w:del>
      <w:del w:id="3" w:author="Věra Čepičková" w:date="2014-02-05T13:20:00Z">
        <w:r>
          <w:rPr>
            <w:b/>
            <w:i/>
            <w:sz w:val="16"/>
            <w:szCs w:val="16"/>
          </w:rPr>
          <w:delText xml:space="preserve">do původního sta-        vu uhradit </w:delText>
        </w:r>
      </w:del>
      <w:del w:id="4" w:author="Věra Čepičková" w:date="2014-02-05T13:17:00Z">
        <w:r>
          <w:rPr>
            <w:b/>
            <w:i/>
            <w:sz w:val="16"/>
            <w:szCs w:val="16"/>
          </w:rPr>
          <w:delText>Nájemc</w:delText>
        </w:r>
      </w:del>
      <w:del w:id="5" w:author="Věra Čepičková" w:date="2014-02-05T13:20:00Z">
        <w:r>
          <w:rPr>
            <w:b/>
            <w:i/>
            <w:sz w:val="16"/>
            <w:szCs w:val="16"/>
          </w:rPr>
          <w:delText>e v plné výši .</w:delText>
        </w:r>
      </w:del>
    </w:p>
    <w:p>
      <w:pPr>
        <w:pStyle w:val="Normal"/>
        <w:ind w:right="-648" w:hanging="0"/>
        <w:rPr/>
      </w:pPr>
      <w:r>
        <w:rPr>
          <w:b/>
          <w:sz w:val="16"/>
          <w:szCs w:val="16"/>
        </w:rPr>
        <w:t xml:space="preserve">6.6. </w:t>
      </w:r>
      <w:r>
        <w:rPr>
          <w:sz w:val="16"/>
          <w:szCs w:val="16"/>
        </w:rPr>
        <w:t>Nájemce zodpovídá za stav terénu a možnost</w:t>
      </w:r>
      <w:ins w:id="6" w:author="Věra Čepičková" w:date="2014-02-05T13:26:00Z">
        <w:r>
          <w:rPr>
            <w:sz w:val="16"/>
            <w:szCs w:val="16"/>
          </w:rPr>
          <w:t>i</w:t>
        </w:r>
      </w:ins>
      <w:del w:id="7" w:author="Věra Čepičková" w:date="2014-02-05T13:26:00Z">
        <w:r>
          <w:rPr>
            <w:sz w:val="16"/>
            <w:szCs w:val="16"/>
          </w:rPr>
          <w:delText>í</w:delText>
        </w:r>
      </w:del>
      <w:r>
        <w:rPr>
          <w:sz w:val="16"/>
          <w:szCs w:val="16"/>
        </w:rPr>
        <w:t xml:space="preserve"> nasazení stroje, zajištění bezpečného přístupu k pracovišti včetně nutnosti zajištění platného povolení 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  <w:t>dle §25 zák.13/1997 Sb. Jakákoli škoda, vzniklá v důsledku nasazení či pro-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  <w:t xml:space="preserve">vozu stroje v terénu či na podloží nevhodném, jde k tíži Nájemce, bez ohledu na to, zda o této nevhodnosti věděl  či nikoli. </w:t>
      </w:r>
    </w:p>
    <w:p>
      <w:pPr>
        <w:pStyle w:val="Normal"/>
        <w:ind w:right="-6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7. V případě poruch na stroji je třeba bezodkladně informovat Prona-   jímatele. Případně musí být stroj ihned odstaven. Nájemce nesmí bez      předešlého písemného svolení Pronajímatele provádět opravy ani žádné jiné úpravy strojů. Pokud závada vznikla neodborným používáním a zacházením se strojem ze strany Nájemce, je tento také během doby výpadku (prostoje) zavázán platit nájemné.</w:t>
      </w:r>
    </w:p>
    <w:p>
      <w:pPr>
        <w:pStyle w:val="Normal"/>
        <w:ind w:right="-648" w:hanging="0"/>
        <w:rPr/>
      </w:pPr>
      <w:r>
        <w:rPr>
          <w:b/>
          <w:sz w:val="16"/>
          <w:szCs w:val="16"/>
        </w:rPr>
        <w:t>6.8.</w:t>
      </w:r>
      <w:r>
        <w:rPr>
          <w:sz w:val="16"/>
          <w:szCs w:val="16"/>
        </w:rPr>
        <w:t xml:space="preserve"> Pokud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Nájemce zajišťuje přepravu stroje sám, vlastní dopravou nebo prostře -dnictvím cizího dopravce, plně zodpovídá za stroj i během přepravy, od okamžiku podepsání předávacího protokolu zástupcem pronajímatele a řidičem pověřeným k  přepravě. Tento předávací protokol je považován za předávací po celou dobu pro- nájmu. Součastně s předáním stroje proběhne  seznámení s obsluhou stroje dle pří- slušných předpisů, které bude stvrzeno podpisem pověřené osoby Pronajímatele k  přepravě. Při vrácení stroje se předávacím protokolem stává předávací protokol vy- plněný a podepsaný zástupcem Pronajímatele a řidičem pověřeným Nájemcem k přepravě vraceného stroje. V obou případech bude pořízena fotodokumentace pře- dávaného stroje. Jméno řidiče, firma a SPZ vozidla zajišťující přepravu musí být uvedeno v objednávce Nájemce nebo oznámeno Pronajímateli písemně (e-mail, fax). Stane-li se dopravní nehoda v průběhu přepravy, je Nájemce povinen infor- movat neprodleně policii a Pronajímatele. V případě nedodržení jakýchkoliv před- pisů ze strany Nájemce a jím pověřených osob, ručí Nájemce za eventuální regre- sivní nároky třetích osob a přebírá za jejich likvidaci plnou odpovědnost. </w:t>
      </w:r>
    </w:p>
    <w:p>
      <w:pPr>
        <w:pStyle w:val="Normal"/>
        <w:ind w:right="-648" w:hanging="0"/>
        <w:rPr/>
      </w:pPr>
      <w:r>
        <w:rPr>
          <w:b/>
          <w:sz w:val="16"/>
          <w:szCs w:val="16"/>
        </w:rPr>
        <w:t>6.9.</w:t>
      </w:r>
      <w:r>
        <w:rPr>
          <w:b/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Veškeré  škody způsobené strojem i škody vzniklé na stroji nevhodným, neod- borným či nezodpovědným (včetně náhody) jednáním obsluhy či jiných osob, vče- tně nehody, jdou po dobu nájmu k tíži Nájemce. Nájemce nese plnou odpovědnost  za škody, ztráty nebo zničení jakéhokoliv majetku třetí strany, které by vznikly provozem stroje, stejně jako za úraz, resp. smrt  kohokoliv, pokud tato nastala v  souvislosti s používáním stroje nebo jeho provozem. Nájemce je povinen strpět  v    nezbytném rozsahu kontrolu stavu předmětu nájmu ze strany Pronajímatele. Prona- jímatel  si vyhrazuje právo na provádění běžného servisu (příp. oprav) v čase po dohodě s Nájemcem.</w:t>
      </w:r>
    </w:p>
    <w:p>
      <w:pPr>
        <w:pStyle w:val="Normal"/>
        <w:ind w:right="-648" w:hanging="0"/>
        <w:rPr/>
      </w:pPr>
      <w:r>
        <w:rPr>
          <w:b/>
          <w:sz w:val="16"/>
          <w:szCs w:val="16"/>
        </w:rPr>
        <w:t>6.10.</w:t>
      </w:r>
      <w:r>
        <w:rPr>
          <w:b/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ájemce si hradí po dobu nájmu stroje pohonné hmoty, energii, provozní kapaliny a náklady spojené s běžnou údržbou (tyto nejsou předmětem pronájmu), Nájemci budou vyúčtovány dle aktuálních cen nebo doplněny do původního stavu. Toto neplatí v případě nájmu stroje s obsluhou poskytnutou Pronajímatelem. Ná- jemce je povinen bezpodmínečně dodržovat nabíjecí režim  strojů na akubaterie dle pokynů technika, který stroj předá Nájemci.</w:t>
      </w:r>
    </w:p>
    <w:p>
      <w:pPr>
        <w:pStyle w:val="Normal"/>
        <w:ind w:right="-648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ČL. VII</w:t>
      </w:r>
    </w:p>
    <w:p>
      <w:pPr>
        <w:pStyle w:val="Normal"/>
        <w:ind w:right="-648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Záruka, ručení a pojištění</w:t>
      </w:r>
    </w:p>
    <w:p>
      <w:pPr>
        <w:pStyle w:val="Normal"/>
        <w:ind w:right="-648" w:hanging="0"/>
        <w:rPr/>
      </w:pPr>
      <w:r>
        <w:rPr>
          <w:b/>
          <w:sz w:val="16"/>
          <w:szCs w:val="16"/>
        </w:rPr>
        <w:t>7.1.</w:t>
      </w:r>
      <w:r>
        <w:rPr>
          <w:b/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ronajímatel není odpovědný za jakoukoliv škodu, ztrátu nebo zničení stroje předaného Nájemci. Není odpovědný ani za následky nebo nepřímé ztráty a škody, včetně ztrát a zisků, i když vznikly následkem nebo v souvislosti s nájmem a po- užíváním stroje. Pronajímatel neodpovídá za dosažení výkonných parametrů stroje, případné skryté vady materiálu, ani za dílenské zpracování stroje.</w:t>
      </w:r>
    </w:p>
    <w:p>
      <w:pPr>
        <w:pStyle w:val="Normal"/>
        <w:ind w:right="-648" w:hanging="0"/>
        <w:rPr/>
      </w:pPr>
      <w:r>
        <w:rPr>
          <w:b/>
          <w:sz w:val="16"/>
          <w:szCs w:val="16"/>
        </w:rPr>
        <w:t>7.2.</w:t>
      </w:r>
      <w:r>
        <w:rPr>
          <w:b/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V případě, že Nájemce bude porušovat jakékoliv ustanovení této smlouvy, je Pronajímatel oprávněn smlouvu vypovědět v 5ti denní lhůtě, jež počíná dnem do- ručení Nájemci. Nájemce je povinen stroj vrátit nejpozději poslední den nájemní smlouvy nebo výpovědní lhůty. Nájemce je povinen předat stroj úplný, čistý a v  řádném technickém stavu s přihlédnutím k běžnému opotřebení. V případě, že Nájemce tuto povinnost nesplní, není Pronajímatel povinen stroj převzít. Převezme-li ji, je Nájemce povinen uhradit Pronajímateli vzniklou škodu, která spočívá v nákladech na opravu, očištění stroje a ušlém nájemném po dobu opravy nebo čištění.  </w:t>
      </w:r>
    </w:p>
    <w:p>
      <w:pPr>
        <w:pStyle w:val="Normal"/>
        <w:ind w:right="-648" w:hanging="0"/>
        <w:rPr/>
      </w:pPr>
      <w:r>
        <w:rPr>
          <w:b/>
          <w:sz w:val="16"/>
          <w:szCs w:val="16"/>
        </w:rPr>
        <w:t>7.3.</w:t>
      </w:r>
      <w:r>
        <w:rPr>
          <w:b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Nájemce bere na vědomí že stroj nemusí být Pronajímatelem pojištěn a že je povinen případné pojištění stroje zajistit na vlastní náklady a zodpovědnost.</w:t>
      </w:r>
    </w:p>
    <w:p>
      <w:pPr>
        <w:pStyle w:val="Normal"/>
        <w:ind w:right="-648" w:hanging="0"/>
        <w:jc w:val="center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ČL. VIII</w:t>
      </w:r>
    </w:p>
    <w:p>
      <w:pPr>
        <w:pStyle w:val="Normal"/>
        <w:ind w:right="-64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ankční ujednání</w:t>
      </w:r>
    </w:p>
    <w:p>
      <w:pPr>
        <w:pStyle w:val="Normal"/>
        <w:ind w:right="-648" w:hanging="0"/>
        <w:rPr/>
      </w:pPr>
      <w:r>
        <w:rPr>
          <w:b/>
          <w:color w:val="000000"/>
          <w:sz w:val="16"/>
          <w:szCs w:val="16"/>
        </w:rPr>
        <w:t xml:space="preserve">8.1. </w:t>
      </w:r>
      <w:r>
        <w:rPr>
          <w:color w:val="000000"/>
          <w:sz w:val="16"/>
          <w:szCs w:val="16"/>
        </w:rPr>
        <w:t xml:space="preserve"> Pokud Nájemce přes přistavení stroje tuto nepřevezme do užívání, je Pronají- matel oprávněn uplatnit nárok na sankční, paušální sazbu ve výši 25% z celkového smluvního nájemného, a to také tehdy, pokud lze předmět nájmu dále Pronajímat jinde.</w:t>
      </w:r>
    </w:p>
    <w:p>
      <w:pPr>
        <w:pStyle w:val="Normal"/>
        <w:ind w:right="-648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ČL. IX</w:t>
      </w:r>
    </w:p>
    <w:p>
      <w:pPr>
        <w:pStyle w:val="Normal"/>
        <w:ind w:right="-648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Ostatní ustanovení</w:t>
      </w:r>
    </w:p>
    <w:p>
      <w:pPr>
        <w:pStyle w:val="Normal"/>
        <w:ind w:right="-648" w:hanging="0"/>
        <w:rPr/>
      </w:pPr>
      <w:r>
        <w:rPr>
          <w:b/>
          <w:color w:val="000000"/>
          <w:sz w:val="16"/>
          <w:szCs w:val="16"/>
        </w:rPr>
        <w:t xml:space="preserve">9.1.  </w:t>
      </w:r>
      <w:r>
        <w:rPr>
          <w:color w:val="000000"/>
          <w:sz w:val="16"/>
          <w:szCs w:val="16"/>
        </w:rPr>
        <w:t>V případě, že Nájemce bude porušovat některé z ustanovení této smlouvy, je Pronajímatel oprávněn okamžitě stroje zablokovat nebo smlouvu vypovědět a stro- je Nájemci odebrat (dopravu hradí Nájemce).</w:t>
      </w:r>
    </w:p>
    <w:p>
      <w:pPr>
        <w:pStyle w:val="Normal"/>
        <w:ind w:right="-648" w:hanging="0"/>
        <w:rPr/>
      </w:pPr>
      <w:r>
        <w:rPr>
          <w:b/>
          <w:color w:val="000000"/>
          <w:sz w:val="16"/>
          <w:szCs w:val="16"/>
        </w:rPr>
        <w:t xml:space="preserve">9.2.  </w:t>
      </w:r>
      <w:r>
        <w:rPr>
          <w:color w:val="000000"/>
          <w:sz w:val="16"/>
          <w:szCs w:val="16"/>
        </w:rPr>
        <w:t>Zhorší-li se majetkové poměry Nájemce (např. návrh na zahájení smírčího ne- bo konkurzního řízení, apod.), může Pronajímatel smlouvu jednostranně vypovědět (ukončit) s okamžitou platností a stroje zablokovat nebo Nájemci odebrat (dopravu hradí Nájemce) bez jakékoliv náhrady, i finanční.</w:t>
      </w:r>
    </w:p>
    <w:p>
      <w:pPr>
        <w:pStyle w:val="Normal"/>
        <w:ind w:right="-648" w:hanging="0"/>
        <w:rPr/>
      </w:pPr>
      <w:r>
        <w:rPr>
          <w:b/>
          <w:color w:val="000000"/>
          <w:sz w:val="16"/>
          <w:szCs w:val="16"/>
        </w:rPr>
        <w:t xml:space="preserve">9.3. </w:t>
      </w:r>
      <w:r>
        <w:rPr>
          <w:color w:val="000000"/>
          <w:sz w:val="16"/>
          <w:szCs w:val="16"/>
        </w:rPr>
        <w:t>Smluvní strany se pro případ řešení veškerých soudních sporů, vzniklých mezi nimi z právních vztahů založených touto smlouvou nebo v souvislosti s ní, v soula- du s ustanovením § 89a OSŘ v platném znění dohodli na místní příslušnosti obec- ného soudu Pronajímatele, tj. soudu místně příslušného dle sídla Pronajímatele.</w:t>
      </w:r>
    </w:p>
    <w:p>
      <w:pPr>
        <w:pStyle w:val="Normal"/>
        <w:ind w:right="-648" w:hanging="0"/>
        <w:rPr/>
      </w:pPr>
      <w:r>
        <w:rPr>
          <w:b/>
          <w:color w:val="000000"/>
          <w:sz w:val="16"/>
          <w:szCs w:val="16"/>
        </w:rPr>
        <w:t xml:space="preserve">9.4. </w:t>
      </w:r>
      <w:r>
        <w:rPr>
          <w:color w:val="000000"/>
          <w:sz w:val="16"/>
          <w:szCs w:val="16"/>
        </w:rPr>
        <w:t>Účastníci smlouvy se zavazují učinit v případě jakéhokoliv sporu vše, co lze na nich spravedlivě požadovat, aby vzniklí spor vyřešili dohodou, ve smyslu všech ustanovení i této smlouvy, dobrých mravů a korektních pravidel obchodní spolu- práce.</w:t>
      </w:r>
    </w:p>
    <w:p>
      <w:pPr>
        <w:pStyle w:val="Normal"/>
        <w:ind w:right="-648" w:hanging="0"/>
        <w:rPr/>
      </w:pPr>
      <w:r>
        <w:rPr>
          <w:b/>
          <w:color w:val="000000"/>
          <w:sz w:val="16"/>
          <w:szCs w:val="16"/>
        </w:rPr>
        <w:t xml:space="preserve">9.5. </w:t>
      </w:r>
      <w:r>
        <w:rPr>
          <w:color w:val="000000"/>
          <w:sz w:val="16"/>
          <w:szCs w:val="16"/>
        </w:rPr>
        <w:t xml:space="preserve">Součástí smlouvy je </w:t>
      </w:r>
      <w:r>
        <w:rPr>
          <w:b/>
          <w:color w:val="000000"/>
          <w:sz w:val="16"/>
          <w:szCs w:val="16"/>
        </w:rPr>
        <w:t xml:space="preserve">Protokol o předání a soupis osob seznámených s obslu hou stroje.   </w:t>
      </w:r>
    </w:p>
    <w:p>
      <w:pPr>
        <w:pStyle w:val="Normal"/>
        <w:ind w:right="-648" w:hanging="0"/>
        <w:rPr/>
      </w:pPr>
      <w:r>
        <w:rPr>
          <w:b/>
          <w:color w:val="000000"/>
          <w:sz w:val="16"/>
          <w:szCs w:val="16"/>
        </w:rPr>
        <w:t xml:space="preserve">9.6. </w:t>
      </w:r>
      <w:r>
        <w:rPr>
          <w:color w:val="000000"/>
          <w:sz w:val="16"/>
          <w:szCs w:val="16"/>
        </w:rPr>
        <w:t>Smlouva nabývá platnosti a účinnosti dnem podpisu oběma smluv. stranami.</w:t>
      </w:r>
    </w:p>
    <w:p>
      <w:pPr>
        <w:pStyle w:val="Normal"/>
        <w:ind w:right="-648" w:hanging="0"/>
        <w:rPr/>
      </w:pPr>
      <w:r>
        <w:rPr>
          <w:b/>
          <w:color w:val="000000"/>
          <w:sz w:val="16"/>
          <w:szCs w:val="16"/>
        </w:rPr>
        <w:t xml:space="preserve">9.7. </w:t>
      </w:r>
      <w:r>
        <w:rPr>
          <w:color w:val="000000"/>
          <w:sz w:val="16"/>
          <w:szCs w:val="16"/>
        </w:rPr>
        <w:t>Tuto smlouvu je možno měnit pouze na základě oboustranně odsouhlasených a číslovaných písemných dodatků.</w:t>
      </w:r>
    </w:p>
    <w:p>
      <w:pPr>
        <w:pStyle w:val="Normal"/>
        <w:ind w:right="-648" w:hanging="0"/>
        <w:rPr/>
      </w:pPr>
      <w:r>
        <w:rPr>
          <w:b/>
          <w:color w:val="000000"/>
          <w:sz w:val="16"/>
          <w:szCs w:val="16"/>
        </w:rPr>
        <w:t xml:space="preserve">9.8. </w:t>
      </w:r>
      <w:r>
        <w:rPr>
          <w:color w:val="000000"/>
          <w:sz w:val="16"/>
          <w:szCs w:val="16"/>
        </w:rPr>
        <w:t>Tato smlouva je vyhotovena ve dvou provedeních s platností originálu, z nich každá ze smluvních stran obdrží po jednom výtisku.</w:t>
      </w:r>
    </w:p>
    <w:p>
      <w:pPr>
        <w:sectPr>
          <w:type w:val="continuous"/>
          <w:pgSz w:w="11906" w:h="16838"/>
          <w:pgMar w:left="851" w:right="1134" w:gutter="0" w:header="0" w:top="567" w:footer="0" w:bottom="567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851" w:right="1134" w:gutter="0" w:header="0" w:top="567" w:footer="0" w:bottom="567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48" w:hanging="0"/>
        <w:rPr/>
      </w:pPr>
      <w:r>
        <w:rPr/>
      </w:r>
    </w:p>
    <w:sectPr>
      <w:type w:val="continuous"/>
      <w:pgSz w:w="11906" w:h="16838"/>
      <w:pgMar w:left="851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0"/>
        </w:tabs>
        <w:ind w:left="4950" w:hanging="4950"/>
      </w:pPr>
      <w:rPr/>
    </w:lvl>
    <w:lvl w:ilvl="1">
      <w:start w:val="1"/>
      <w:numFmt w:val="decimal"/>
      <w:lvlText w:val="%1.%2."/>
      <w:lvlJc w:val="left"/>
      <w:pPr>
        <w:tabs>
          <w:tab w:val="num" w:pos="4950"/>
        </w:tabs>
        <w:ind w:left="4950" w:hanging="4950"/>
      </w:pPr>
      <w:rPr/>
    </w:lvl>
    <w:lvl w:ilvl="2">
      <w:start w:val="1"/>
      <w:numFmt w:val="decimal"/>
      <w:lvlText w:val="%1.%2.%3."/>
      <w:lvlJc w:val="left"/>
      <w:pPr>
        <w:tabs>
          <w:tab w:val="num" w:pos="4950"/>
        </w:tabs>
        <w:ind w:left="4950" w:hanging="4950"/>
      </w:pPr>
      <w:rPr/>
    </w:lvl>
    <w:lvl w:ilvl="3">
      <w:start w:val="1"/>
      <w:numFmt w:val="decimal"/>
      <w:lvlText w:val="%1.%2.%3.%4."/>
      <w:lvlJc w:val="left"/>
      <w:pPr>
        <w:tabs>
          <w:tab w:val="num" w:pos="4950"/>
        </w:tabs>
        <w:ind w:left="4950" w:hanging="4950"/>
      </w:pPr>
      <w:rPr/>
    </w:lvl>
    <w:lvl w:ilvl="4">
      <w:start w:val="1"/>
      <w:numFmt w:val="decimal"/>
      <w:lvlText w:val="%1.%2.%3.%4.%5."/>
      <w:lvlJc w:val="left"/>
      <w:pPr>
        <w:tabs>
          <w:tab w:val="num" w:pos="4950"/>
        </w:tabs>
        <w:ind w:left="4950" w:hanging="4950"/>
      </w:pPr>
      <w:rPr/>
    </w:lvl>
    <w:lvl w:ilvl="5">
      <w:start w:val="1"/>
      <w:numFmt w:val="decimal"/>
      <w:lvlText w:val="%1.%2.%3.%4.%5.%6."/>
      <w:lvlJc w:val="left"/>
      <w:pPr>
        <w:tabs>
          <w:tab w:val="num" w:pos="4950"/>
        </w:tabs>
        <w:ind w:left="4950" w:hanging="495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495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495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0"/>
        </w:tabs>
        <w:ind w:left="4950" w:hanging="49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48" w:hanging="0"/>
      <w:jc w:val="center"/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48" w:hanging="0"/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38:00Z</dcterms:created>
  <dc:creator>Petr</dc:creator>
  <dc:description/>
  <cp:keywords/>
  <dc:language>en-US</dc:language>
  <cp:lastModifiedBy>dispecink</cp:lastModifiedBy>
  <cp:lastPrinted>2012-06-12T15:13:00Z</cp:lastPrinted>
  <dcterms:modified xsi:type="dcterms:W3CDTF">2016-09-15T11:46:00Z</dcterms:modified>
  <cp:revision>3</cp:revision>
  <dc:subject/>
  <dc:title>Smlouva č</dc:title>
</cp:coreProperties>
</file>